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101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315901/15.10.2007 încheiat între Consiliul Local al Municipiului Craiova şi dr. Petcu Cristian Marian, medic titular al Cabinetului Medical Individual Stomatologic dr. Petcu Cristian Marian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5.03.2021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40181/2021, raportul nr.</w:t>
      </w:r>
      <w:r>
        <w:rPr>
          <w:b w:val="false"/>
          <w:bCs/>
          <w:szCs w:val="28"/>
        </w:rPr>
        <w:t>42158/2021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 xml:space="preserve"> 43970</w:t>
      </w:r>
      <w:r>
        <w:rPr>
          <w:b w:val="false"/>
          <w:szCs w:val="28"/>
        </w:rPr>
        <w:t xml:space="preserve">/2021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315901/15.10.2007 încheiat între Consiliul Local al Municipiului Craiova şi dr. Petcu Cristian Marian, medic titular al Cabinetului Medical Individual Stomatologic dr. Petcu Cristian Marian </w:t>
      </w:r>
      <w:r>
        <w:rPr>
          <w:b w:val="false"/>
          <w:szCs w:val="28"/>
        </w:rPr>
        <w:t>şi avizele nr.64/2021 al Comisiei IV-Învăţământ, Cultură, Sănătate, Culte, Tineret şi Sport,  nr.65/2021 al Comisiei V-Juridică, Administraţie Publică şi Drepturi Cetăţeneşti, nr.66/2021 al Comisiei III-Servicii Publice, Liberã Iniţiativã şi Relaţii Internaţionale şi nr.68/2021 al Comisiei I-Buget Finanţe, Studii, Prognoze şi Administrarea domeniulu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 şi art.355 și art.362 alin.1 din Ordonanţa de Urgenţă a Guvernului nr.57/2019 privind Codul administrativ, </w:t>
      </w:r>
      <w:r>
        <w:rPr>
          <w:rFonts w:cs="Times New Roman" w:ascii="Times New Roman" w:hAnsi="Times New Roman"/>
          <w:b w:val="false"/>
          <w:szCs w:val="28"/>
        </w:rPr>
        <w:t>modificată şi completată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, modificată şi completată</w:t>
      </w:r>
      <w:r>
        <w:rPr>
          <w:b w:val="false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  <w:szCs w:val="28"/>
        </w:rPr>
      </w:pPr>
      <w:r>
        <w:rPr/>
        <w:t xml:space="preserve">   </w:t>
      </w:r>
      <w:r>
        <w:rPr/>
        <w:t>Art.1.</w:t>
      </w:r>
      <w:r>
        <w:rPr>
          <w:b w:val="false"/>
        </w:rPr>
        <w:t>Se aprobă prelungirea duratei contractului de concesiune nr.315901/15.10.2007 încheiat între Consiliul Local al Municipiului Craiova şi dr. Petcu Cristian Marian, medic titular al Cabinetului Medical Individual Stomatologic dr. Petcu Cristian Marian</w:t>
      </w:r>
      <w:r>
        <w:rPr>
          <w:b w:val="false"/>
          <w:szCs w:val="28"/>
        </w:rPr>
        <w:t xml:space="preserve">, având ca obiect exploatarea spaţiului cu destinaţia de cabinet medical stomatologic, în suprafaţă de 18,06 mp., situat în municipiul Craiova, b-dul Oltenia, nr.41 (Policlinica  Stomatologică Craioviţa Nouă), pentru o perioadă de 7 ani şi 6 luni, începând de la data 16.04.2021, </w:t>
      </w:r>
      <w:r>
        <w:rPr>
          <w:b w:val="false"/>
          <w:color w:val="000000"/>
          <w:szCs w:val="28"/>
        </w:rPr>
        <w:t>până la data 15.10.2028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 315901/15.10.2007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dr. Petcu Cristian Marian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1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0"/>
                <w:szCs w:val="28"/>
                <w:lang w:val="en-US" w:eastAsia="ro-RO"/>
              </w:rPr>
            </w:pPr>
            <w:r>
              <w:rPr>
                <w:rFonts w:eastAsia="Lucida Sans Unicode"/>
                <w:sz w:val="20"/>
                <w:szCs w:val="28"/>
                <w:lang w:val="en-US" w:eastAsia="ro-RO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tLeast" w:line="10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7:00Z</dcterms:created>
  <dc:creator>DAPL</dc:creator>
  <dc:description/>
  <cp:keywords/>
  <dc:language>en-US</dc:language>
  <cp:lastModifiedBy>utilizator sapl11</cp:lastModifiedBy>
  <cp:lastPrinted>2021-03-25T11:01:00Z</cp:lastPrinted>
  <dcterms:modified xsi:type="dcterms:W3CDTF">2021-03-25T09:03:00Z</dcterms:modified>
  <cp:revision>8</cp:revision>
  <dc:subject/>
  <dc:title>CONSILIUL LOCAL AL MUNICIPIULUI CRAIOVA</dc:title>
</cp:coreProperties>
</file>